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</w:rPr>
        <w:t xml:space="preserve">Cortesi Partecipanti al Piano Strategico,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 xml:space="preserve">vi informiamo che è online il Bollettino n.7 del Piano Strategico. È possibile scaricarlo dal seguente link: </w:t>
      </w:r>
      <w:hyperlink r:id="rId2" w:tgtFrame="blank">
        <w:r>
          <w:rPr>
            <w:rStyle w:val="InternetLink"/>
            <w:rFonts w:cs="Verdana" w:ascii="Verdana" w:hAnsi="Verdana"/>
          </w:rPr>
          <w:t xml:space="preserve">www.pianostrategico.verona.it/portal/pstrat/Editorial/20060807/Bollettino_2006_n.7_2.pdf 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 xml:space="preserve">Vi ricordiamo che sono consultabili le slides degli interventi dei relatori che hanno partecipato al convegno sulla </w:t>
      </w:r>
      <w:r>
        <w:rPr>
          <w:rFonts w:cs="Verdana" w:ascii="Verdana" w:hAnsi="Verdana"/>
          <w:i/>
          <w:iCs/>
        </w:rPr>
        <w:t xml:space="preserve">governance urbana </w:t>
      </w:r>
      <w:r>
        <w:rPr>
          <w:rFonts w:cs="Verdana" w:ascii="Verdana" w:hAnsi="Verdana"/>
        </w:rPr>
        <w:t xml:space="preserve">organizzato dalla ReCS a Verona nei mesi scorsi. Potrete visionarle dal seguente link: </w:t>
      </w:r>
    </w:p>
    <w:p>
      <w:pPr>
        <w:pStyle w:val="Normal"/>
        <w:rPr>
          <w:rFonts w:ascii="Arial Unicode MS" w:hAnsi="Arial Unicode MS" w:cs="Arial Unicode MS"/>
        </w:rPr>
      </w:pPr>
      <w:hyperlink r:id="rId3">
        <w:r>
          <w:rPr>
            <w:rStyle w:val="InternetLink"/>
            <w:rFonts w:cs="Verdana" w:ascii="Verdana" w:hAnsi="Verdana"/>
          </w:rPr>
          <w:t xml:space="preserve">http://www.pianostrategico.verona.it/pstrategico/portal/ep/contentViewNews.do?pageTypeId=8224&amp;programPage=%2Fep%2Fprogram%2FeditorialPs5.jsp&amp;channelId=-8505&amp;programId=9617&amp;contentId=9589&amp;contentType=EDITORIAL 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 xml:space="preserve">In home page, nella sezione news trovate altri aggiornamenti sulle attività in corso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i salu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e di Vero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ff Direzione Gener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fficio di Piano Strategic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strategico.verona.it/portal/pstrat/Editorial/20060807/Bollettino_2006_n.7_2.pdf" TargetMode="External"/><Relationship Id="rId3" Type="http://schemas.openxmlformats.org/officeDocument/2006/relationships/hyperlink" Target="http://www.pianostrategico.verona.it/pstrategico/portal/ep/contentViewNews.do?pageTypeId=8224&amp;programPage=%2Fep%2Fprogram%2FeditorialPs5.jsp&amp;channelId=-8505&amp;programId=9617&amp;contentId=9589&amp;contentType=EDITOR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40:00Z</dcterms:created>
  <dc:creator>laura</dc:creator>
  <dc:description/>
  <dc:language>en-US</dc:language>
  <cp:lastModifiedBy>laura</cp:lastModifiedBy>
  <dcterms:modified xsi:type="dcterms:W3CDTF">2006-09-19T11:41:00Z</dcterms:modified>
  <cp:revision>1</cp:revision>
  <dc:subject/>
  <dc:title>Cortesi Partecipanti al Piano Strategico,  </dc:title>
</cp:coreProperties>
</file>